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Style w:val="Corsivo"/>
          <w:b/>
          <w:i w:val="false"/>
          <w:sz w:val="16"/>
          <w:szCs w:val="16"/>
        </w:rPr>
        <w:t>Richiesta di visita medica collegiale disposta a seguito di richiesta dall’interessato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16"/>
          <w:szCs w:val="16"/>
        </w:rPr>
        <w:t>(Intestazione istituzione scolastica)</w:t>
      </w:r>
    </w:p>
    <w:p>
      <w:pPr>
        <w:pStyle w:val="Normal"/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Prot. n. ................................. </w:t>
        <w:tab/>
      </w:r>
      <w:r>
        <w:rPr>
          <w:rStyle w:val="Corsivo"/>
          <w:sz w:val="16"/>
          <w:szCs w:val="16"/>
        </w:rPr>
        <w:t>(data)</w:t>
      </w:r>
      <w:r>
        <w:rPr>
          <w:sz w:val="16"/>
          <w:szCs w:val="16"/>
        </w:rPr>
        <w:t xml:space="preserve"> .................................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Alla Commissione medica di Verifica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hanging="0"/>
        <w:rPr/>
      </w:pPr>
      <w:r>
        <w:rPr>
          <w:sz w:val="16"/>
          <w:szCs w:val="16"/>
        </w:rPr>
        <w:tab/>
        <w:t xml:space="preserve">c/o Direzione Prov. dei Servizi Vari del Tesoro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di ............. Via ..............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[All’Ufficio Scolastico Regionale (</w:t>
      </w:r>
      <w:r>
        <w:rPr>
          <w:kern w:val="2"/>
          <w:sz w:val="16"/>
          <w:szCs w:val="16"/>
          <w:vertAlign w:val="superscript"/>
        </w:rPr>
        <w:t>1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e p.c.  Al Sig./Prof. ................................... (</w:t>
      </w:r>
      <w:r>
        <w:rPr>
          <w:kern w:val="2"/>
          <w:sz w:val="16"/>
          <w:szCs w:val="16"/>
          <w:vertAlign w:val="superscript"/>
        </w:rPr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in servizio in questa scuola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" w:hanging="709"/>
        <w:jc w:val="left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Oggetto Sig./Prof .................................................., nato a ................................... il .........................., (qualifica) .............. ............. , in servizio presso questa Istituzione scolastica, residente a ........................................ </w:t>
        <w:br/>
      </w:r>
      <w:r>
        <w:rPr>
          <w:b/>
          <w:i/>
          <w:sz w:val="16"/>
          <w:szCs w:val="16"/>
        </w:rPr>
        <w:t>Richiesta di visita collegiale.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Questo Ufficio, ai sensi dell’art. 3, comma 2, del D.P.R. n. 171/2011, </w:t>
      </w:r>
      <w:r>
        <w:rPr>
          <w:i/>
          <w:sz w:val="16"/>
          <w:szCs w:val="16"/>
        </w:rPr>
        <w:t>su istanza dell’interessato</w:t>
      </w:r>
      <w:r>
        <w:rPr>
          <w:sz w:val="16"/>
          <w:szCs w:val="16"/>
        </w:rPr>
        <w:t xml:space="preserve"> chiede a codesta Commissione di sottoporre il nominato in oggetto a visita medica collegiale, al fine di verificarne l'eventuale inidoneità psicofisica assoluta o relativa al servizio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 tal fine allega l’unita istanza documentata prodotta dall’interessato da cui risultano gli elementi necessari per l’effettuazione dell’accertamento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odesta spett. CMV – che è competente ad effettuare l’accertamento richiesto ai sensi e per le finalità di cui D.P.R. n. 171/2011, al D.M. Econ. e Fin. 12/2/2004 (G.U. 23/2/2004 n. 44) e alle istruzioni della Circ. Min. Econ. e Fin. 26.04.2004 n. 426 – vorrà, al termine della visita collegiale, redigere il referto conclusivo</w:t>
      </w:r>
      <w:r>
        <w:rPr/>
        <w:t xml:space="preserve"> </w:t>
      </w:r>
      <w:r>
        <w:rPr>
          <w:sz w:val="16"/>
          <w:szCs w:val="16"/>
        </w:rPr>
        <w:t>per i motivi corrispondenti ai presupposti di cui al caso specifico e qui di seguito contrassegnati da segno di spunta:</w:t>
      </w:r>
    </w:p>
    <w:p>
      <w:pPr>
        <w:pStyle w:val="Normal"/>
        <w:spacing w:lineRule="auto" w:line="240"/>
        <w:ind w:left="709" w:hanging="25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1. idoneità dell'interessato alle sue funzioni istituzionali </w:t>
      </w:r>
    </w:p>
    <w:p>
      <w:pPr>
        <w:pStyle w:val="Normal"/>
        <w:spacing w:lineRule="auto" w:line="240"/>
        <w:ind w:left="709" w:hanging="25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2. inidoneità fisica a qualsiasi attività lavorativa al 100% (per la pensione di inabilità di cui art. 2, co. 12, legge 08.08.1995 n. 335), nel caso in cui l'interessato abbia chiesto tale specifica valutazione;</w:t>
      </w:r>
    </w:p>
    <w:p>
      <w:pPr>
        <w:pStyle w:val="Normal"/>
        <w:spacing w:lineRule="auto" w:line="240"/>
        <w:ind w:left="709" w:hanging="25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3. inidoneità psicofisica permanente e assoluta a qualsiasi proficuo lavoro; </w:t>
      </w:r>
    </w:p>
    <w:p>
      <w:pPr>
        <w:pStyle w:val="Normal"/>
        <w:spacing w:lineRule="auto" w:line="240"/>
        <w:ind w:left="709" w:hanging="25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4. inidoneità psicofisica permanente specifica alle funzioni istituzionali, con possibile idoneità o meno a compiti diversi da quelli istituzionali; </w:t>
      </w:r>
    </w:p>
    <w:p>
      <w:pPr>
        <w:pStyle w:val="Normal"/>
        <w:spacing w:lineRule="auto" w:line="240"/>
        <w:ind w:left="709" w:hanging="255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5. inidoneità temporanea a qualsiasi proficuo lavoro con indicazione esatta della durata; </w:t>
      </w:r>
    </w:p>
    <w:p>
      <w:pPr>
        <w:pStyle w:val="Normal"/>
        <w:spacing w:lineRule="auto" w:line="240"/>
        <w:ind w:left="709" w:hanging="255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6. inidoneità temporanea specifica alle funzioni istituzionali con indicazione esatta della durata, con possibilità o meno di utilizzazione in altri compiti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Nel caso in cui dall'esito della visita suddetta sia accertata l’inidoneità permanente o temporanea al servizio dell'interessato, si prega di volerne informare tempestivamente, ai sensi dell'art. 7 del D.M. 12/2/2004, questa Amministrazione per posta elettronica certificata alla seguente casella mail: ....................... , secondo quanto previsto dall'art. 13 del D.P.R. n. 461/2001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Con lo stesso mezzo si prega di trasmettere allo scrivente il verbale della visita medica collegiale effettuata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L'interessato cui la presente è inviata per conoscenza è formalmente invitato a presentarsi, previa convocazione, alla Commissione Medica di Verifica per l'effettuazione della visita durante la quale può farsi assistere da un medico di fiducia, a sue spese.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l Dirigente Scolastico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-----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left="284" w:hanging="284"/>
        <w:rPr/>
      </w:pPr>
      <w:r>
        <w:rPr>
          <w:sz w:val="14"/>
          <w:szCs w:val="14"/>
        </w:rPr>
        <w:t>(</w:t>
      </w:r>
      <w:r>
        <w:rPr>
          <w:kern w:val="2"/>
          <w:sz w:val="14"/>
          <w:szCs w:val="14"/>
          <w:vertAlign w:val="superscript"/>
        </w:rPr>
        <w:t>1</w:t>
      </w:r>
      <w:r>
        <w:rPr>
          <w:sz w:val="14"/>
          <w:szCs w:val="14"/>
        </w:rPr>
        <w:t>) L’invio all’Uff. Scol. Reg. si effettua solo per le visite nei confronti del personale docente, come chiarito dalla Circ. MEF 19/11/2013 n. 966, al fine di far designare il rappresentante del MIUR che integri la CMV, ai sensi dell' art. 15, co. 5, della legge n. 128 dell'8/11/2013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/>
      </w:pPr>
      <w:r>
        <w:rPr>
          <w:sz w:val="14"/>
          <w:szCs w:val="14"/>
        </w:rPr>
        <w:t>(</w:t>
      </w:r>
      <w:r>
        <w:rPr>
          <w:kern w:val="2"/>
          <w:sz w:val="14"/>
          <w:szCs w:val="14"/>
          <w:vertAlign w:val="superscript"/>
        </w:rPr>
        <w:t>2</w:t>
      </w:r>
      <w:r>
        <w:rPr>
          <w:sz w:val="14"/>
          <w:szCs w:val="14"/>
        </w:rPr>
        <w:t>) Spuntare tutte le possibili ipotesi che la CMV può ritenere pertinenti al caso specifico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mrossi</dc:creator>
  <dc:description/>
  <cp:keywords/>
  <dc:language>en-US</dc:language>
  <cp:lastModifiedBy>Mario</cp:lastModifiedBy>
  <dcterms:modified xsi:type="dcterms:W3CDTF">2016-12-12T16:19:00Z</dcterms:modified>
  <cp:revision>17</cp:revision>
  <dc:subject/>
  <dc:title>VISITE MEDICHE COLLEGIALI</dc:title>
</cp:coreProperties>
</file>